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доклад</w:t>
      </w:r>
    </w:p>
    <w:p>
      <w:pPr>
        <w:pStyle w:val="Style15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мониторинга качества предоставления муниципальных услуг  в Исменецком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качества предоставления муниципальных услуг за 2023 год проводился в соответствии с постановлением Администрации МО «Звениговский муниципальный район» № 253 от 29.04.2015 «Об утверждении Положения о порядке проведения мониторинга качества предоставления муниципальных услуг в муниципальном образовании «Звениговский муниципальный район» (далее – Постановление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 качества предоставления муниципальных услуг проводился по 21 услугам. В отчетном периоде из 21 муниципальных услуг были востребованы  3 услуги, по которым в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было проведено анкетирование заявителей. 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YANDEX_121"/>
      <w:bookmarkStart w:id="1" w:name="YANDEX_120"/>
      <w:bookmarkStart w:id="2" w:name="YANDEX_119"/>
      <w:bookmarkStart w:id="3" w:name="YANDEX_118"/>
      <w:bookmarkStart w:id="4" w:name="YANDEX_117"/>
      <w:bookmarkStart w:id="5" w:name="YANDEX_116"/>
      <w:bookmarkStart w:id="6" w:name="YANDEX_115"/>
      <w:bookmarkStart w:id="7" w:name="YANDEX_114"/>
      <w:bookmarkStart w:id="8" w:name="YANDEX_113"/>
      <w:bookmarkStart w:id="9" w:name="YANDEX_121"/>
      <w:bookmarkStart w:id="10" w:name="YANDEX_120"/>
      <w:bookmarkStart w:id="11" w:name="YANDEX_119"/>
      <w:bookmarkStart w:id="12" w:name="YANDEX_118"/>
      <w:bookmarkStart w:id="13" w:name="YANDEX_117"/>
      <w:bookmarkStart w:id="14" w:name="YANDEX_116"/>
      <w:bookmarkStart w:id="15" w:name="YANDEX_115"/>
      <w:bookmarkStart w:id="16" w:name="YANDEX_114"/>
      <w:bookmarkStart w:id="17" w:name="YANDEX_113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проведенного добровольного анкетного опроса заявителей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992"/>
        <w:gridCol w:w="1109"/>
        <w:gridCol w:w="900"/>
        <w:gridCol w:w="1134"/>
        <w:gridCol w:w="1275"/>
        <w:gridCol w:w="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обратившихся (чел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 опроше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удовлетв. качеством предост. 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удовлетв. уровнем доступности информ. по услу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соблюдения требований по времени ожид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ее количество обращение для получения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 xml:space="preserve">Направление </w:t>
            </w:r>
            <w:r>
              <w:rPr>
                <w:bCs/>
              </w:rPr>
              <w:t>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1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исвоение, изменение и аннулирование адресов объектам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 xml:space="preserve">Направление уведомления о соответствии указанных в </w:t>
            </w:r>
            <w:hyperlink r:id="rId2">
              <w:r>
                <w:rPr>
                  <w:rStyle w:val="InternetLink"/>
                </w:rPr>
                <w:t>уведомлении</w:t>
              </w:r>
            </w:hyperlink>
            <w:r>
              <w:rPr/>
              <w:t xml:space="preserve">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      </w:r>
            <w:hyperlink r:id="rId3">
              <w:r>
                <w:rPr>
                  <w:rStyle w:val="InternetLink"/>
                </w:rPr>
                <w:t>уведомлении</w:t>
              </w:r>
            </w:hyperlink>
            <w:r>
              <w:rPr/>
              <w:t xml:space="preserve">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      </w:r>
          </w:p>
          <w:p>
            <w:pPr>
              <w:pStyle w:val="Formattexttopleveltext"/>
              <w:spacing w:before="0" w:after="0"/>
              <w:jc w:val="both"/>
              <w:rPr/>
            </w:pPr>
            <w:r>
              <w:rPr/>
            </w:r>
          </w:p>
          <w:p>
            <w:pPr>
              <w:pStyle w:val="Formattexttopleveltext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качества предоставления услуг проводилась  по статистическим данным и по результатам анкетирования заявителей согласно</w:t>
      </w:r>
      <w:r>
        <w:rPr>
          <w:rFonts w:cs="Times New Roman" w:ascii="Times New Roman" w:hAnsi="Times New Roman"/>
          <w:sz w:val="28"/>
          <w:szCs w:val="28"/>
        </w:rPr>
        <w:t xml:space="preserve"> приложениям №2 и №4 к Положению о порядке проведения мониторинга качества предоставления муниципальных услуг.</w:t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исследовании изучалась степень удовлетворенности заявителей качеством предоставления и  доступностью муниципальных услуг. Оценка параметров осуществлялась по 2 - бальной шкале, где 1 – «частично удовлетворен», 2 балла соответствовало показателю «удовлетворен полностью», а 0 – «совсем неудовлетворен».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ом по исследуемым услугам, которые функционируют (3 услуги) заявителями отмечен хороший уровень качества оказанных услуг – среднее значение удовлетворенности по 2 бальной шкале – 1,9 балла. Среднее значение удовлетворенности заявителей качеством услуг  составляет 1,9 балла с учетом всех показателей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.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5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</w:rPr>
        <w:t>Средние значения по удовлетворенности качеством услуги в целом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по статистическим данным приложение 1 Положению)</w:t>
      </w:r>
    </w:p>
    <w:p>
      <w:pPr>
        <w:pStyle w:val="Style15"/>
        <w:shd w:fill="FFFFFF" w:val="clear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47"/>
        <w:gridCol w:w="171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яет ли Вас качество оказанной Вам услуги?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 xml:space="preserve">Направление </w:t>
            </w:r>
            <w:r>
              <w:rPr>
                <w:bCs/>
              </w:rPr>
              <w:t>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исвоение, изменение и аннулирование адресов объектам недвижимого имуще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 xml:space="preserve">Направление уведомления о соответствии указанных в </w:t>
            </w:r>
            <w:hyperlink r:id="rId4">
              <w:r>
                <w:rPr>
                  <w:rStyle w:val="InternetLink"/>
                </w:rPr>
                <w:t>уведомлении</w:t>
              </w:r>
            </w:hyperlink>
            <w:r>
              <w:rPr/>
              <w:t xml:space="preserve">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      </w:r>
            <w:hyperlink r:id="rId5">
              <w:r>
                <w:rPr>
                  <w:rStyle w:val="InternetLink"/>
                </w:rPr>
                <w:t>уведомлении</w:t>
              </w:r>
            </w:hyperlink>
            <w:r>
              <w:rPr/>
              <w:t xml:space="preserve">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      </w:r>
          </w:p>
          <w:p>
            <w:pPr>
              <w:pStyle w:val="Formattexttopleveltext"/>
              <w:spacing w:before="0" w:after="0"/>
              <w:jc w:val="both"/>
              <w:rPr/>
            </w:pPr>
            <w:r>
              <w:rPr/>
            </w:r>
          </w:p>
          <w:p>
            <w:pPr>
              <w:pStyle w:val="Formattexttopleveltext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по всем услугам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9</w:t>
            </w:r>
          </w:p>
        </w:tc>
      </w:tr>
    </w:tbl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</w:rPr>
        <w:t>Средние значения по удовлетворенности качеством услуги в целом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по данным анкетирования заявителей приложение 3 Положению)</w:t>
      </w:r>
    </w:p>
    <w:p>
      <w:pPr>
        <w:pStyle w:val="Style15"/>
        <w:shd w:fill="FFFFFF" w:val="clear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47"/>
        <w:gridCol w:w="171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яет ли Вас качество оказанной Вам услуги?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 xml:space="preserve">Направление </w:t>
            </w:r>
            <w:r>
              <w:rPr>
                <w:bCs/>
              </w:rPr>
              <w:t>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</w:tr>
      <w:tr>
        <w:trPr>
          <w:trHeight w:val="8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рисвоение, изменение и аннулирование адресов объектам недвижимого имуще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 xml:space="preserve">Направление уведомления о соответствии указанных в </w:t>
            </w:r>
            <w:hyperlink r:id="rId6">
              <w:r>
                <w:rPr>
                  <w:rStyle w:val="InternetLink"/>
                </w:rPr>
                <w:t>уведомлении</w:t>
              </w:r>
            </w:hyperlink>
            <w:r>
              <w:rPr/>
              <w:t xml:space="preserve">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      </w:r>
            <w:hyperlink r:id="rId7">
              <w:r>
                <w:rPr>
                  <w:rStyle w:val="InternetLink"/>
                </w:rPr>
                <w:t>уведомлении</w:t>
              </w:r>
            </w:hyperlink>
            <w:r>
              <w:rPr/>
              <w:t xml:space="preserve">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      </w:r>
          </w:p>
          <w:p>
            <w:pPr>
              <w:pStyle w:val="Formattexttopleveltext"/>
              <w:spacing w:before="0" w:after="0"/>
              <w:jc w:val="both"/>
              <w:rPr/>
            </w:pPr>
            <w:r>
              <w:rPr/>
            </w:r>
          </w:p>
          <w:p>
            <w:pPr>
              <w:pStyle w:val="Formattexttopleveltext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по всем услугам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ниторинг </w:t>
      </w:r>
      <w:r>
        <w:rPr>
          <w:rFonts w:cs="Times New Roman" w:ascii="Times New Roman" w:hAnsi="Times New Roman"/>
          <w:sz w:val="28"/>
          <w:szCs w:val="28"/>
        </w:rPr>
        <w:t>качества предоставления муниципальных услуг показал, что: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опрос «Получали ли Вы дополнительную информацию об услуге через Интернет?» 32 % заявителей ответили «Нет»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по </w:t>
      </w:r>
      <w:r>
        <w:rPr>
          <w:rFonts w:cs="Times New Roman" w:ascii="Times New Roman" w:hAnsi="Times New Roman"/>
          <w:sz w:val="28"/>
          <w:szCs w:val="28"/>
        </w:rPr>
        <w:t>мониторингу качества предоставления муниципальных услуг в 2023 году можно сделать следующие выводы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>Для получения муниципальной услуги 86 % граждан обращаются в организацию, оказывающую муниципальную услугу не более  2 раз. Это соответствует в целом требованиям к количеству обращений в организации, оказывающие муниципальные услуги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Количество времени, потраченное заявителями на ожидание приема для подачи заявления и на получение каждой исследуемой муниципальной услуги соответствует времени, установленному административными регламентами. Случаев превышения установленных сроков предоставления муниципальных услуг не выявлено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Дополнительную информацию о муниципальных услугах в сети Интернет получали 64% заявителей, что  свидетельствует о средней степени востребованности граждан использования сети Интернет для получения муниципальных услуг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Заявителями в целом отмечен удовлетворительный </w:t>
      </w:r>
      <w:r>
        <w:rPr>
          <w:rFonts w:cs="Times New Roman" w:ascii="Times New Roman" w:hAnsi="Times New Roman"/>
          <w:bCs/>
          <w:sz w:val="28"/>
          <w:szCs w:val="28"/>
        </w:rPr>
        <w:t>уровень качества оказанных услуг. Среднее значение удовлетворенности заявителей качеством услуг составляет 1,9 балла (по 2-бальной шкале).</w:t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качества предоставления муниципальных услуг предлагается:</w:t>
      </w:r>
    </w:p>
    <w:p>
      <w:pPr>
        <w:pStyle w:val="ConsPlusNonformat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ировать  население о порядке и способах получения муниципальных услуг через портал государственных и муниципальных услу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Исменецкой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й администрация                                                               Г. П. Героева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C1191A6E03635DD913E7CC17B9CDB84B4E32BA8884DE83AEDA2D671A052C5F2AFB07CDFFEC1DF3D6358FD5F60158721C30FE4B3AFFCAE2L" TargetMode="External"/><Relationship Id="rId3" Type="http://schemas.openxmlformats.org/officeDocument/2006/relationships/hyperlink" Target="consultantplus://offline/ref=DAC1191A6E03635DD913E7CC17B9CDB84B4E32BA8884DE83AEDA2D671A052C5F2AFB07CDFFEC1DF3D6358FD5F60158721C30FE4B3AFFCAE2L" TargetMode="External"/><Relationship Id="rId4" Type="http://schemas.openxmlformats.org/officeDocument/2006/relationships/hyperlink" Target="consultantplus://offline/ref=DAC1191A6E03635DD913E7CC17B9CDB84B4E32BA8884DE83AEDA2D671A052C5F2AFB07CDFFEC1DF3D6358FD5F60158721C30FE4B3AFFCAE2L" TargetMode="External"/><Relationship Id="rId5" Type="http://schemas.openxmlformats.org/officeDocument/2006/relationships/hyperlink" Target="consultantplus://offline/ref=DAC1191A6E03635DD913E7CC17B9CDB84B4E32BA8884DE83AEDA2D671A052C5F2AFB07CDFFEC1DF3D6358FD5F60158721C30FE4B3AFFCAE2L" TargetMode="External"/><Relationship Id="rId6" Type="http://schemas.openxmlformats.org/officeDocument/2006/relationships/hyperlink" Target="consultantplus://offline/ref=DAC1191A6E03635DD913E7CC17B9CDB84B4E32BA8884DE83AEDA2D671A052C5F2AFB07CDFFEC1DF3D6358FD5F60158721C30FE4B3AFFCAE2L" TargetMode="External"/><Relationship Id="rId7" Type="http://schemas.openxmlformats.org/officeDocument/2006/relationships/hyperlink" Target="consultantplus://offline/ref=DAC1191A6E03635DD913E7CC17B9CDB84B4E32BA8884DE83AEDA2D671A052C5F2AFB07CDFFEC1DF3D6358FD5F60158721C30FE4B3AFFCAE2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33:00Z</dcterms:created>
  <dc:creator>User</dc:creator>
  <dc:description/>
  <dc:language>en-US</dc:language>
  <cp:lastModifiedBy>Admin</cp:lastModifiedBy>
  <cp:lastPrinted>2022-01-25T14:26:00Z</cp:lastPrinted>
  <dcterms:modified xsi:type="dcterms:W3CDTF">2024-02-05T11:33:00Z</dcterms:modified>
  <cp:revision>2</cp:revision>
  <dc:subject/>
  <dc:title>Итоговый доклад</dc:title>
</cp:coreProperties>
</file>